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T: Board Resolution </w:t>
      </w:r>
    </w:p>
    <w:p>
      <w:pPr>
        <w:pStyle w:val="Normal"/>
        <w:rPr/>
      </w:pPr>
      <w:r>
        <w:rPr/>
        <w:t>On 01 Apr 2020, Binh Thuan Book and Equipment Joint Stock Company announced the Resolution No. 21/ NQ - HDQT - 2020 of Board of Directors on postponing Annual General Meeting of Shareholders 2020, term of office 2020 – 2024  and changing time to hold the Meeting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Article 1: </w:t>
      </w:r>
    </w:p>
    <w:p>
      <w:pPr>
        <w:pStyle w:val="Normal"/>
        <w:rPr/>
      </w:pPr>
      <w:r>
        <w:rPr/>
        <w:t>+ Postpone the Annual General Meeting of Shareholders 2020 on 17 Apr 2020 of Binh Thuan Book and Equipment Joint Stock Company as announced;</w:t>
      </w:r>
    </w:p>
    <w:p>
      <w:pPr>
        <w:pStyle w:val="Normal"/>
        <w:rPr/>
      </w:pPr>
      <w:r>
        <w:rPr/>
        <w:t>+ Change time to hold the Annual General Meeting of Shareholders 2020; new time to hold the Annual General Meeting of Shareholders 2020 will be announced later by the Company;</w:t>
      </w:r>
    </w:p>
    <w:p>
      <w:pPr>
        <w:pStyle w:val="Normal"/>
        <w:rPr>
          <w:b/>
          <w:b/>
        </w:rPr>
      </w:pPr>
      <w:r>
        <w:rPr/>
        <w:t>+ The Company will continue use the list of shareholders No. 334/ 2020 - BST/ VSD - DK dated 26 Mar 2020 of the Vietnam Securities Depository to hold the Annual General Meeting of Shareholders 2020 in the coming time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 and Manager of Binh Thuan Book and Equipment Joint Stock Company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RePack by Diakov</dc:creator>
  <dc:description/>
  <cp:keywords/>
  <dc:language>en-US</dc:language>
  <cp:lastModifiedBy>RePack by Diakov</cp:lastModifiedBy>
  <dcterms:modified xsi:type="dcterms:W3CDTF">2020-04-07T09:39:00Z</dcterms:modified>
  <cp:revision>3</cp:revision>
  <dc:subject/>
  <dc:title/>
</cp:coreProperties>
</file>